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53"/>
        <w:gridCol w:w="1987"/>
        <w:gridCol w:w="1950"/>
        <w:gridCol w:w="3465"/>
        <w:gridCol w:w="2265"/>
      </w:tblGrid>
      <w:tr>
        <w:trPr>
          <w:trHeight w:val="900" w:hRule="atLeast"/>
        </w:trPr>
        <w:tc>
          <w:tcPr>
            <w:tcW w:w="142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sz w:val="48"/>
                <w:szCs w:val="48"/>
                <w:lang w:bidi="ar"/>
              </w:rPr>
              <w:t>昆明市晋宁区国有资本运营有限公司第三批划转资产测绘明细表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资产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土地面积（㎡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建筑面积（㎡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坐落位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林业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376.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石将军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乡人民政府（乡企业办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552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石将军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新街计生服务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204.6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新街乡新街村委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晋城兽医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512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晋城镇昆洛公路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新街兽医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441.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新街乡新街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新街乡人民政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414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新街乡新街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上蒜镇兽医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445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昆明化肥厂以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上蒜镇人民政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6688.8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石将军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镇老财政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467.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上蒜石将军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件丢失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晋宁县粮食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2358.8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5548.4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昆阳镇郑和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商业局幼儿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515.1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昆阳镇郑和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磷肥厂警务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657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639.2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古城镇昆阳磷肥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昆阳派出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768.8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464.26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昆阳镇郑和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晋宁观测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865.8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558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田心一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郑和北路昆阳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309.18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郑和北路镇政府宿舍（兴阳路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集体房产所有证</w:t>
            </w:r>
          </w:p>
        </w:tc>
      </w:tr>
      <w:tr>
        <w:trPr>
          <w:trHeight w:val="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郑和北路昆阳镇人民政府（昆阳镇政府宿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72.6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昆阳镇郑和北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普照路晋宁县昆阳镇乡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5787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普照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普照路晋宁县昆阳镇乡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6000.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普照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大竹箐养狗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2359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古城镇旧寨办西大竹箐水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大竹箐擦洗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5371.9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古城镇旧寨办西大竹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郑和公园大门口昆阳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776.7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237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昆阳镇郑和公园南大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昆阳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282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一中对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月山巷昆阳镇乡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78.2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月山巷东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原中和乡水利水土保持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1190.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东风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391-40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沿河路昆阳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248.65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沿河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4-7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全民房产所有证</w:t>
            </w:r>
          </w:p>
        </w:tc>
      </w:tr>
      <w:tr>
        <w:trPr>
          <w:trHeight w:val="8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和路昆阳镇企业办公室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253.84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和路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有房产（房权证昆权房晋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）字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00644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中谊村古城农机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7080.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晋宁县古城中谊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宝峰水管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921.2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宝峰上方新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宝峰农科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783.5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宝峰上方新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73798.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>9258.5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640"/>
        <w:jc w:val="center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5:00Z</dcterms:created>
  <dc:creator>Administrator</dc:creator>
  <dc:description/>
  <dc:language>en-US</dc:language>
  <cp:lastModifiedBy>Wang</cp:lastModifiedBy>
  <cp:lastPrinted>2019-09-18T16:23:00Z</cp:lastPrinted>
  <dcterms:modified xsi:type="dcterms:W3CDTF">2022-01-1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FA2F74AF04CF0B68CEB169F33F02D</vt:lpwstr>
  </property>
  <property fmtid="{D5CDD505-2E9C-101B-9397-08002B2CF9AE}" pid="3" name="KSOProductBuildVer">
    <vt:lpwstr>2052-11.1.0.11294</vt:lpwstr>
  </property>
</Properties>
</file>