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昆明市晋宁区国有资本运营有限公司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Style w:val="StrongEmphasis"/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公开选聘财务总监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报考诚信承诺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我已认真阅读《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昆明市晋宁区国有资本运营有限公司</w:t>
      </w: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年公开选聘财务总监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》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一、自觉遵守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次招聘公告的相关规定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和纪律要求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二、真实、准确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、完整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地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提供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三、准确填写及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提供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有效的手机号码、联系电话、通讯地址等联系方式，并保证在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期间联系畅通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四、不弄虚作假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不伪造、不使用假证明、假证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五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如被确定为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聘用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对象，本人自愿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从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昆明市晋宁区国有资本运营有限公司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相关聘用规定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，确定工资待遇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六、保证招聘全过程严格遵守疫情防控相关要求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七、服从组织安排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签名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（摁手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24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Caroline</cp:lastModifiedBy>
  <dcterms:modified xsi:type="dcterms:W3CDTF">2022-11-15T05:51:22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7988D711F469798B8AB377826F8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