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bookmarkStart w:id="0" w:name="_Hlk87882994"/>
      <w:bookmarkEnd w:id="0"/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：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MS UI Gothic" w:hAnsi="汉仪中等线简;MS UI Gothic" w:eastAsia="汉仪中等线简;MS UI Gothic"/>
          <w:vanish/>
          <w:sz w:val="24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二、免费</w:t>
      </w:r>
      <w:r>
        <w:rPr>
          <w:rFonts w:ascii="Arial" w:hAnsi="Arial" w:cs="Arial"/>
          <w:b/>
          <w:sz w:val="24"/>
          <w:szCs w:val="24"/>
        </w:rPr>
        <w:t>更换配件清单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MS UI Gothic" w:hAnsi="汉仪中等线简;MS UI Gothic" w:eastAsia="汉仪中等线简;MS UI Gothic"/>
          <w:vanish/>
          <w:sz w:val="24"/>
        </w:rPr>
      </w:pPr>
      <w:r>
        <w:rPr>
          <w:rFonts w:eastAsia="汉仪中等线简;MS UI Gothic" w:ascii="汉仪中等线简;MS UI Gothic" w:hAnsi="汉仪中等线简;MS UI Gothic"/>
          <w:vanish/>
          <w:sz w:val="24"/>
        </w:rPr>
        <w:t>36.5</w:t>
      </w:r>
      <w:r>
        <w:rPr>
          <w:rFonts w:ascii="汉仪中等线简;MS UI Gothic" w:hAnsi="汉仪中等线简;MS UI Gothic" w:eastAsia="汉仪中等线简;MS UI Gothic"/>
          <w:vanish/>
          <w:sz w:val="24"/>
        </w:rPr>
        <w:t>法规或标准执行。</w:t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ascii="汉仪中等线简;MS UI Gothic" w:hAnsi="汉仪中等线简;MS UI Gothic" w:eastAsia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汉仪中等线简;MS UI Gothic" w:hAnsi="汉仪中等线简;MS UI Gothic" w:eastAsia="汉仪中等线简;MS UI Gothic"/>
          <w:vanish/>
          <w:sz w:val="24"/>
        </w:rPr>
      </w:pPr>
      <w:r>
        <w:rPr>
          <w:rFonts w:eastAsia="汉仪中等线简;MS UI Gothic" w:cs="汉仪中等线简;MS UI Gothic" w:ascii="汉仪中等线简;MS UI Gothic" w:hAnsi="汉仪中等线简;MS UI Gothic"/>
          <w:vanish/>
          <w:sz w:val="24"/>
        </w:rPr>
        <w:t xml:space="preserve">                                </w:t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  <w:r>
        <w:rPr>
          <w:rFonts w:eastAsia="汉仪中等线简;MS UI Gothic" w:ascii="汉仪中等线简;MS UI Gothic" w:hAnsi="汉仪中等线简;MS UI Gothic"/>
          <w:vanish/>
          <w:sz w:val="24"/>
        </w:rPr>
        <w:fldChar w:fldCharType="begin"/>
      </w:r>
      <w:r>
        <w:rPr>
          <w:sz w:val="24"/>
          <w:vanish/>
          <w:rFonts w:eastAsia="汉仪中等线简;MS UI Gothic" w:ascii="汉仪中等线简;MS UI Gothic" w:hAnsi="汉仪中等线简;MS UI Gothic"/>
        </w:rPr>
        <w:instrText xml:space="preserve"> PAGE \* ARABIC </w:instrTex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separate"/>
      </w:r>
      <w:r>
        <w:rPr>
          <w:sz w:val="24"/>
          <w:vanish/>
          <w:rFonts w:eastAsia="汉仪中等线简;MS UI Gothic" w:ascii="汉仪中等线简;MS UI Gothic" w:hAnsi="汉仪中等线简;MS UI Gothic"/>
        </w:rPr>
        <w:t>0</w:t>
      </w:r>
      <w:r>
        <w:rPr>
          <w:sz w:val="24"/>
          <w:vanish/>
          <w:rFonts w:eastAsia="汉仪中等线简;MS UI Gothic" w:ascii="汉仪中等线简;MS UI Gothic" w:hAnsi="汉仪中等线简;MS UI Gothic"/>
        </w:rPr>
        <w:fldChar w:fldCharType="end"/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76"/>
        <w:gridCol w:w="1416"/>
        <w:gridCol w:w="1096"/>
        <w:gridCol w:w="2618"/>
      </w:tblGrid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序号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配件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价格（元）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备注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ascii="汉仪中黑简体;黑体" w:hAnsi="汉仪中黑简体;黑体" w:cs="Times New Roman" w:eastAsia="汉仪中黑简体;黑体"/>
                <w:sz w:val="22"/>
              </w:rPr>
              <w:t>电梯型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滚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灭弧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滑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层开关支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动器检测开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绳检测开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对讲适配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门自闭装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门连接装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毡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靴衬板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轨油杯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轨油杯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底坑对讲子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梯开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开关玻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速器开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1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机开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曳引钢丝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速器钢丝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重锤钢丝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同步钢丝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2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锁钩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2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锁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2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触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2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钢丝绳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2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钢丝绳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2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钢丝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触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抱闸检测开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码器连接线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心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三角锁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球支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支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头支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3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同步齿形带接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机皮带从动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门挂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挂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警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链条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柜锁（弹簧式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急停装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急停开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同步钢丝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缓冲器开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导轨油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重导轨油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偿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程开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底坑安全开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底坑照明开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 w:cs="Times New Roman"/>
                <w:sz w:val="22"/>
                <w:lang w:val="en-US" w:eastAsia="zh-CN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  <w:lang w:val="en-US" w:eastAsia="zh-CN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汉仪中黑简体;黑体" w:cs="Times New Roman" w:ascii="汉仪中黑简体;黑体" w:hAnsi="汉仪中黑简体;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中黑简体;黑体" w:hAnsi="汉仪中黑简体;黑体" w:eastAsia="汉仪中黑简体;黑体" w:cs="Times New Roman"/>
                <w:sz w:val="22"/>
              </w:rPr>
            </w:pPr>
            <w:r>
              <w:rPr>
                <w:rFonts w:eastAsia="汉仪中黑简体;黑体" w:cs="Times New Roman" w:ascii="汉仪中黑简体;黑体" w:hAnsi="汉仪中黑简体;黑体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蒂森克虏伯有机房电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汉仪中等线简">
    <w:altName w:val="MS UI Gothic"/>
    <w:charset w:val="80"/>
    <w:family w:val="roman"/>
    <w:pitch w:val="default"/>
  </w:font>
  <w:font w:name="汉仪中黑简体">
    <w:altName w:val="黑体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50:54Z</dcterms:created>
  <dc:creator>dfy</dc:creator>
  <dc:description/>
  <dc:language>en-US</dc:language>
  <cp:lastModifiedBy>厌_</cp:lastModifiedBy>
  <dcterms:modified xsi:type="dcterms:W3CDTF">2022-12-08T0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B4263E555437FB41E98B4879CD5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