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：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三、</w:t>
      </w:r>
      <w:r>
        <w:rPr>
          <w:rFonts w:ascii="Arial" w:hAnsi="Arial" w:cs="Arial"/>
          <w:b/>
          <w:sz w:val="24"/>
          <w:szCs w:val="24"/>
        </w:rPr>
        <w:t>电梯常用配件报价清单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eastAsia="汉仪中等线简;MS UI Gothic" w:ascii="汉仪中等线简;MS UI Gothic" w:hAnsi="汉仪中等线简;MS UI Gothic"/>
          <w:vanish/>
          <w:sz w:val="24"/>
        </w:rPr>
        <w:t>36.5</w:t>
      </w:r>
      <w:r>
        <w:rPr>
          <w:rFonts w:ascii="汉仪中等线简;MS UI Gothic" w:hAnsi="汉仪中等线简;MS UI Gothic" w:eastAsia="汉仪中等线简;MS UI Gothic"/>
          <w:vanish/>
          <w:sz w:val="24"/>
        </w:rPr>
        <w:t>法规或标准执行。</w:t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eastAsia="汉仪中等线简;MS UI Gothic" w:cs="汉仪中等线简;MS UI Gothic" w:ascii="汉仪中等线简;MS UI Gothic" w:hAnsi="汉仪中等线简;MS UI Gothic"/>
          <w:vanish/>
          <w:sz w:val="24"/>
        </w:rPr>
        <w:t xml:space="preserve">                                </w:t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2"/>
        <w:gridCol w:w="1999"/>
        <w:gridCol w:w="1882"/>
        <w:gridCol w:w="1732"/>
      </w:tblGrid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  <w:t>电梯品牌：蒂森克虏伯电梯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部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00kg/1.75m/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00kg/2.0m/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控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频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电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明组件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适配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器模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机编码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方对讲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机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盘车装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重锤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同步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重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锁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触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门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开门机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钢丝绳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钢丝绳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触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检修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变频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幕电源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动控制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抱闸检测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器连接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错缺相保护模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段码外显示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心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三角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球支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支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支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同步齿形带接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皮带从动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皮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滑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段码内显示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通讯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挂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挂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警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条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柜锁（弹簧式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风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码适配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照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应急照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紧急对讲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急停装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急停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对讲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同步钢丝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幕门保护装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冲器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按钮电子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导轨油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滑动导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重滑动导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重导轨油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偿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偿链导向装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压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滑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重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检修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安全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照明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井道照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照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五方对讲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涨紧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钳组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控制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电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传动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外按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内按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整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门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地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地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门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门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回路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位按钮电子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层光电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汉仪中等线简">
    <w:altName w:val="MS UI Gothic"/>
    <w:charset w:val="8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53:03Z</dcterms:created>
  <dc:creator>dfy</dc:creator>
  <dc:description/>
  <dc:language>en-US</dc:language>
  <cp:lastModifiedBy>厌_</cp:lastModifiedBy>
  <dcterms:modified xsi:type="dcterms:W3CDTF">2022-12-08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4D5A46164BC89F3B080FC9C19D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