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Style w:val="StrongEmphasis"/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Style w:val="StrongEmphasis"/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昆明市晋宁区国有资本运营有限公司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Style w:val="StrongEmphasis"/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公开招聘</w:t>
      </w:r>
      <w:r>
        <w:rPr>
          <w:rStyle w:val="StrongEmphasis"/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诚信承诺书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both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我已认真阅读《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  <w:lang w:val="en-US" w:eastAsia="zh-CN"/>
        </w:rPr>
        <w:t>昆明市晋宁区国有资本运营有限公司公开招聘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/>
        </w:rPr>
        <w:t>公告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》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，清楚并理解其内容。在此我郑重承诺：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一、自觉遵守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本次招聘公告的相关规定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和纪律要求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二、真实、准确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、完整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地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提供本人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报名信息，并保证所提供的个人信息、证明资料、证件等相关材料及复印件真实有效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三、准确填写及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提供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有效的手机号码、联系电话、通讯地址等联系方式，并保证在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招聘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期间联系畅通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四、不弄虚作假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，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不伪造、不使用假证明、假证书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五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如被确定为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  <w:lang w:val="en-US" w:eastAsia="zh-CN"/>
        </w:rPr>
        <w:t>聘用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对象，本人自愿服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从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/>
        </w:rPr>
        <w:t>昆明市晋宁区国有资本运营有限公司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相关聘用规定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，确定工资待遇等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六、保证招聘全过程严格遵守疫情防控相关要求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七、服从组织安排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ind w:firstLine="2400"/>
        <w:jc w:val="left"/>
        <w:rPr>
          <w:rFonts w:ascii="Times New Roman" w:hAnsi="Times New Roman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2400"/>
        <w:jc w:val="left"/>
        <w:rPr>
          <w:rFonts w:ascii="Times New Roman" w:hAnsi="Times New Roman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应聘者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本人签名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（摁手印）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firstLine="2400"/>
        <w:jc w:val="left"/>
        <w:rPr>
          <w:rFonts w:ascii="Times New Roman" w:hAnsi="Times New Roman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应聘者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本人身份证号码：</w:t>
      </w:r>
    </w:p>
    <w:p>
      <w:pPr>
        <w:pStyle w:val="Normal"/>
        <w:widowControl/>
        <w:spacing w:lineRule="exact" w:line="560"/>
        <w:ind w:firstLine="2400"/>
        <w:jc w:val="left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应聘者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本人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联系电话：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3:00Z</dcterms:created>
  <dc:creator>Administrator</dc:creator>
  <dc:description/>
  <dc:language>en-US</dc:language>
  <cp:lastModifiedBy>Caroline</cp:lastModifiedBy>
  <dcterms:modified xsi:type="dcterms:W3CDTF">2023-01-13T08:04:42Z</dcterms:modified>
  <cp:revision>5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7988D711F469798B8AB377826F8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