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46"/>
        <w:gridCol w:w="2565"/>
        <w:gridCol w:w="1455"/>
        <w:gridCol w:w="1316"/>
        <w:gridCol w:w="1147"/>
        <w:gridCol w:w="1335"/>
      </w:tblGrid>
      <w:tr>
        <w:trPr>
          <w:trHeight w:val="70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五金配件清单</w:t>
            </w:r>
          </w:p>
        </w:tc>
      </w:tr>
      <w:tr>
        <w:trPr>
          <w:trHeight w:val="8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物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控制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板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mm*60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8 14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8 14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板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mm*30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板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mm*60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感应灯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瓷头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吸顶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-JML-LD12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吸顶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*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电源开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GSZ57G-63/4P.25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电源开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联双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空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漏电保护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空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时开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胶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5mm*18mm*22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压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压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压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水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弯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弯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弯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直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直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直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直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直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弯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弯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堵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堵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堵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箱进水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-24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箱出水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-24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龙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感应水龙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扬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锁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锁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挂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蓝色防锈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昆览电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昆览电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昆览电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玻璃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3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性硅酮耐候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压力传感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太阳能玻璃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桶按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桶坐便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蹲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插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插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插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插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试电笔、感应电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门框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热水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热水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水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水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度控制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MTD-2202Pt1000-500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角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喷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坪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滚筒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钢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直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套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洗手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便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电磁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功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冲击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板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板车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浮球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浮球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兆欧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控开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走道孔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-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6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道应急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-2FJC-E3W6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急标志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-BLJC-1LROXE11-0.25W2M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坪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-7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庭院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-12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电脑时控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G316T-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接触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NXC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接触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NXC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铸铁活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全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止回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线鼻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压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流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启动按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启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接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接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过压欠压保护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抱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角磨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角磨机磨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升降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升降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升降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字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字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字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热熔胶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热熔胶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铆钉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铆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电机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mm*13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压水枪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铲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撬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烙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丝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管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金工具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组合套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帆布工具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电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提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钉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6cm*1.2mm*2.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钉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1cm*1.2mm*2.6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羊角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角磨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角磨机切割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用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剪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剥线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火门门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闭门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焊锡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焊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焊锡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撬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板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*20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铜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管喷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管接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管接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锈钢水龙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龙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钥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链子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锁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门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膨胀螺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"/>
          <w:bCs/>
          <w:sz w:val="32"/>
        </w:rPr>
      </w:pPr>
      <w:r>
        <w:rPr>
          <w:rFonts w:eastAsia="仿宋_GB2312" w:cs="仿宋" w:ascii="仿宋_GB2312" w:hAnsi="仿宋_GB2312"/>
          <w:bCs/>
          <w:sz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"/>
          <w:bCs/>
          <w:sz w:val="32"/>
        </w:rPr>
      </w:pPr>
      <w:r>
        <w:rPr>
          <w:rFonts w:eastAsia="仿宋_GB2312" w:cs="仿宋" w:ascii="仿宋_GB2312" w:hAnsi="仿宋_GB2312"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8:00Z</dcterms:created>
  <dc:creator>xsd</dc:creator>
  <dc:description/>
  <cp:keywords/>
  <dc:language>en-US</dc:language>
  <cp:lastModifiedBy>若虹 许</cp:lastModifiedBy>
  <dcterms:modified xsi:type="dcterms:W3CDTF">2023-06-27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BEF5B90B5454AB887F91856DD09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